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BatangChe;Dotum" w:hAnsi="BatangChe;Dotum" w:cs="BatangChe;Dotum" w:eastAsia="方正小标宋简体;黑体"/>
          <w:sz w:val="36"/>
          <w:szCs w:val="36"/>
        </w:rPr>
        <w:t>陕西油菜星创天地企业（团队）入驻</w:t>
      </w:r>
      <w:r>
        <w:rPr/>
        <w:t>申请登记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89"/>
        <w:gridCol w:w="565"/>
        <w:gridCol w:w="1286"/>
        <w:gridCol w:w="1440"/>
        <w:gridCol w:w="82"/>
        <w:gridCol w:w="2438"/>
      </w:tblGrid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习经历、工作经历或创业经历、取得的成绩与荣誉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股东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比例及出资形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额（出资形式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比例</w:t>
            </w:r>
          </w:p>
        </w:tc>
      </w:tr>
      <w:tr>
        <w:trPr>
          <w:trHeight w:val="57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驻需求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业项目（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业模式等创新点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定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认定类型、支持方向、项目建议、导师配备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评审小组人员签字）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附件：</w:t>
      </w:r>
      <w:r>
        <w:rPr>
          <w:rFonts w:ascii="仿宋_GB2312" w:hAnsi="仿宋_GB2312" w:cs="宋体;SimSun" w:eastAsia="仿宋_GB2312"/>
          <w:sz w:val="24"/>
          <w:szCs w:val="24"/>
        </w:rPr>
        <w:t>法定代表人身份证、毕业证；营业执照、开户许可、经营许可；项目计划书、孵化协议；专利、商标、成果登记证书；企业简介、宣传资料等（复印件及电子版）。</w:t>
      </w:r>
    </w:p>
    <w:p>
      <w:pPr>
        <w:pStyle w:val="Normal"/>
        <w:jc w:val="center"/>
        <w:rPr/>
      </w:pPr>
      <w:r>
        <w:rPr/>
        <w:t>企业（团队）项目计划书编写提纲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07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16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公司介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简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联公司与公司组织机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经营状况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、项目概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1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要点与背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1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核心技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1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内容与特点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体系构架与内容概括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技术或资源特点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商业经营模式特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1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户基础与对市场的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1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投资价值与未来发展方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1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盈利目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116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（产品与服务）介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与目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开发思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核心技术与特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建设基本方案与内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模式与盈利模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进展程度或情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16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市场分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市场与市场容量的分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准入与市场环境的分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需现状与项目预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市场分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渠道分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争对手分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16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</w:t>
            </w:r>
            <w:r>
              <w:rPr>
                <w:b/>
                <w:bCs/>
                <w:sz w:val="30"/>
                <w:szCs w:val="30"/>
              </w:rPr>
              <w:t>SWOT</w:t>
            </w:r>
            <w:r>
              <w:rPr>
                <w:b/>
                <w:bCs/>
                <w:sz w:val="30"/>
                <w:szCs w:val="30"/>
              </w:rPr>
              <w:t>综合分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1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势分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1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劣势分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1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会分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1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威胁分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1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WOT</w:t>
            </w:r>
            <w:r>
              <w:rPr>
                <w:rFonts w:ascii="宋体;SimSun" w:hAnsi="宋体;SimSun" w:cs="宋体;SimSun"/>
                <w:sz w:val="28"/>
                <w:szCs w:val="28"/>
              </w:rPr>
              <w:t>综合分析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16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发展战略与实施计划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战略与竞争策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销策略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价策略与目标市场定位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渠道策略与宣传促销策略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合传播与网络营销的措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关系管理策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网络建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关系与战略合作伙伴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后服务策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116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管理与人员计划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团队建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管理制度与激励机制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质量控制与成本控制管理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进度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116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风险分析与规避对策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风险分析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风险规避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风险与政策的规避方法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管理与人才风险规避办法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116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投入估算与资金筹措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融资需求与贷款方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资金与融资资金使用计划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偿还保障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116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投资效益分析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分析基本假设与收入估算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与税金估算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与水、电等费用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及福利等费用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旧、维修、管理、税金等费用与税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估算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折旧费用与销售成本估算表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现经营成本与运营费用估算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损益表于现金流量表估算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财务指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盈亏平衡分析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盈亏平衡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盈亏平衡分析图与结论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效益分析结论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十一、项目计划书总结语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注：上述十一个标题，不要求全部进行叙述，根据企业自身发展规划做详细说明。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altName w:val="Dotum"/>
    <w:charset w:val="81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0.05pt;mso-position-vertical-relative:text;margin-left:1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微软雅黑" w:hAnsi="华文仿宋;微软雅黑" w:eastAsia="华文仿宋;微软雅黑" w:cs="华文仿宋;微软雅黑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华文仿宋;微软雅黑" w:hAnsi="华文仿宋;微软雅黑" w:eastAsia="华文仿宋;微软雅黑" w:cs="华文仿宋;微软雅黑"/>
      <w:color w:val="000000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华文仿宋;微软雅黑" w:hAnsi="华文仿宋;微软雅黑" w:eastAsia="华文仿宋;微软雅黑" w:cs="华文仿宋;微软雅黑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4:13:00Z</dcterms:created>
  <dc:creator>微软用户</dc:creator>
  <dc:description/>
  <cp:keywords/>
  <dc:language>en-US</dc:language>
  <cp:lastModifiedBy>微软用户</cp:lastModifiedBy>
  <dcterms:modified xsi:type="dcterms:W3CDTF">2019-05-05T08:12:00Z</dcterms:modified>
  <cp:revision>18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