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协议编号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  <w:u w:val="single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52"/>
          <w:szCs w:val="52"/>
        </w:rPr>
      </w:pPr>
      <w:r>
        <w:rPr>
          <w:rFonts w:ascii="方正小标宋_GBK" w:hAnsi="方正小标宋_GBK" w:cs="黑体;SimHei" w:eastAsia="方正小标宋_GBK"/>
          <w:bCs/>
          <w:kern w:val="0"/>
          <w:sz w:val="52"/>
          <w:szCs w:val="52"/>
        </w:rPr>
        <w:t>陕西油菜星创天地入驻协议</w:t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12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运营机构名称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ind w:firstLine="12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入驻机构名称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陕西油菜星创天地建设领导小组办公室 印制</w:t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陕西油菜星创天地入驻协议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甲方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陕西省杂交油菜研究中心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乙方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培育和扶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创客、创新团队、创业企业、创业服务组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迅速成长，优化创业环境，促进科技成果转化，更好的为企业提供创业服务，经甲、乙双方充分协商，达成如下协议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乙方愿意入驻陕西油菜星创天地，乙方注册地及办公场所必须在星创天地场地内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乙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业的主要项目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甲方认定乙方培育支持类型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乙方创新创业培育期限自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至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甲方为乙方提供以下创新创业空间：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一）提供编号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积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方米的房屋作为办公空间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二）提供编号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积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方米的实验室作为科研空间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三）提供编号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积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方米的厂房作为生产、加工、仓储空间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四）提供编号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积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方米的土地作为实训空间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五）提供编号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积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方米的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作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培育期内，甲方按照《陕西油菜星创天地运营管理办法》和《陕西油菜星创天地综合服务管理办法》为乙方提供优惠服务。培育期满后，甲方按市场价收取相关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培育期内，乙方享受以下公共服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技术导师和创业导师培育指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协助办理企业创办手续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参加专题讲座、企业培训等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入驻律师、会计、管理咨询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知识产权咨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中介服务机构提供的共性服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创新创业咨询、创新创业大赛、项目论证、项目包装、项目路演、企业管理诊断等专项服务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申报各级各类项目资金，争取天使投资资金、风险投资资金等指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乙方应履行如下义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遵守国家法律、法规和政策，诚实守信、合法经营、自负盈亏，依法纳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涉及创新创业项目的知识产权产权明晰，无知识产权争议和纠纷，自身承担一切法律责任和义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觉遵守星创天地的各项管理制度，共同维护创新创业的良好氛围和环境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接受星创天地有关考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合星创天地各项工作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按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送相关统计报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和参加相关活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爱护星创天地提供的创业空间和设施设备，按要求及时交纳租金、水电暖等费用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乙方在退出星创天地或解除协议时，应将使用空间及设施设备完整无损交还甲方。如有损坏，须照价赔偿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未尽事宜，双方签定补充协议。发生争议时，双方友好协商解决。</w:t>
      </w:r>
      <w:r>
        <w:rPr>
          <w:rFonts w:ascii="仿宋_GB2312" w:hAnsi="仿宋_GB2312" w:cs="宋体;SimSun" w:eastAsia="仿宋_GB2312"/>
          <w:sz w:val="30"/>
          <w:szCs w:val="30"/>
        </w:rPr>
        <w:t>协商不成，可向协议签订地人民法院起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本协议一式肆份，双方各执贰份。本协议自签定之日生效，合同约定期限结束时自然失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900"/>
        <w:ind w:left="899" w:hanging="0"/>
        <w:rPr/>
      </w:pPr>
      <w:r>
        <w:rPr>
          <w:rFonts w:ascii="宋体;SimSun" w:hAnsi="宋体;SimSun" w:cs="宋体;SimSun"/>
          <w:b/>
          <w:sz w:val="32"/>
          <w:szCs w:val="32"/>
        </w:rPr>
        <w:t>甲方（盖章）：              乙方（盖章）：</w:t>
      </w:r>
    </w:p>
    <w:p>
      <w:pPr>
        <w:pStyle w:val="Normal"/>
        <w:spacing w:lineRule="exact" w:line="900"/>
        <w:ind w:left="899" w:hanging="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法定代表人：               法定代表人： </w:t>
      </w:r>
    </w:p>
    <w:p>
      <w:pPr>
        <w:pStyle w:val="Normal"/>
        <w:spacing w:lineRule="exact" w:line="900"/>
        <w:ind w:left="899" w:hanging="0"/>
        <w:rPr/>
      </w:pPr>
      <w:r>
        <w:rPr>
          <w:rFonts w:ascii="宋体;SimSun" w:hAnsi="宋体;SimSun" w:cs="宋体;SimSun"/>
          <w:b/>
          <w:sz w:val="32"/>
          <w:szCs w:val="32"/>
        </w:rPr>
        <w:t>委托代理人：               委托代理人：</w:t>
      </w:r>
    </w:p>
    <w:p>
      <w:pPr>
        <w:pStyle w:val="Normal"/>
        <w:spacing w:lineRule="exact" w:line="900"/>
        <w:ind w:left="89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电话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联系人电话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年       月    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签订地点：</w:t>
      </w:r>
      <w:r>
        <w:rPr>
          <w:rFonts w:ascii="宋体;SimSun" w:hAnsi="宋体;SimSun" w:cs="宋体;SimSun"/>
          <w:sz w:val="32"/>
          <w:szCs w:val="32"/>
          <w:u w:val="single"/>
        </w:rPr>
        <w:t>杨凌示范区高干渠路西段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号</w:t>
      </w:r>
    </w:p>
    <w:p>
      <w:pPr>
        <w:pStyle w:val="Normal"/>
        <w:widowControl/>
        <w:ind w:left="1" w:firstLine="47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573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90"/>
      <w:rPr/>
    </w:pPr>
    <w:r>
      <w:rPr/>
      <w:t>协议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本页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陕西油菜星创天地</w:t>
    </w:r>
    <w:r>
      <w:rPr>
        <w:rFonts w:eastAsia="Times New Roman"/>
      </w:rPr>
      <w:t xml:space="preserve">                                                    </w:t>
    </w:r>
    <w:r>
      <w:rPr/>
      <w:t>Shaanxi rapeseed star creation wor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陕西油菜星创天地</w:t>
    </w:r>
    <w:r>
      <w:rPr>
        <w:rFonts w:eastAsia="Times New Roman"/>
      </w:rPr>
      <w:t xml:space="preserve">                                                    </w:t>
    </w:r>
    <w:r>
      <w:rPr/>
      <w:t>Shaanxi rapeseed star creation worl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ointer">
    <w:name w:val="pointe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right" w:pos="8306" w:leader="none"/>
      </w:tabs>
      <w:spacing w:lineRule="exact" w:line="520"/>
      <w:ind w:firstLine="520"/>
    </w:pPr>
    <w:rPr>
      <w:rFonts w:ascii="方正黑体简体;黑体" w:hAnsi="方正黑体简体;黑体" w:eastAsia="方正黑体简体;黑体" w:cs="方正黑体简体;黑体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26:00Z</dcterms:created>
  <dc:creator>a</dc:creator>
  <dc:description/>
  <cp:keywords/>
  <dc:language>en-US</dc:language>
  <cp:lastModifiedBy>微软用户</cp:lastModifiedBy>
  <cp:lastPrinted>2015-02-06T15:15:00Z</cp:lastPrinted>
  <dcterms:modified xsi:type="dcterms:W3CDTF">2019-05-05T01:27:00Z</dcterms:modified>
  <cp:revision>4</cp:revision>
  <dc:subject/>
  <dc:title>进驻地：  创业大厦【  】  创新大厦【  】  创业园厂房【  】   火炬创业园【 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