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BatangChe;Dotum" w:hAnsi="BatangChe;Dotum" w:eastAsia="方正小标宋简体;黑体" w:cs="BatangChe;Dotum"/>
          <w:sz w:val="36"/>
          <w:szCs w:val="36"/>
        </w:rPr>
      </w:pPr>
      <w:r>
        <w:rPr>
          <w:rFonts w:ascii="BatangChe;Dotum" w:hAnsi="BatangChe;Dotum" w:cs="BatangChe;Dotum" w:eastAsia="方正小标宋简体;黑体"/>
          <w:sz w:val="36"/>
          <w:szCs w:val="36"/>
        </w:rPr>
        <w:t>陕西油菜星创天地创客入驻申请登记卡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7"/>
        <w:gridCol w:w="565"/>
        <w:gridCol w:w="1008"/>
        <w:gridCol w:w="1800"/>
        <w:gridCol w:w="2382"/>
      </w:tblGrid>
      <w:tr>
        <w:trPr>
          <w:trHeight w:val="61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客（法定代表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 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习经历、工作经历或创业经历、取得的成绩与荣誉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伙人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比例及出资形式设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额（出资形式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比例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注册的企业名称：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地址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注册的企业地址：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驻需求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业项目（技术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业模式等创新点）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 w:eastAsia="仿宋_GB2312"/>
                <w:sz w:val="28"/>
                <w:szCs w:val="28"/>
              </w:rPr>
              <w:t>认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项目建议、导师配备等）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评审小组人员签字）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附件：</w:t>
      </w:r>
      <w:r>
        <w:rPr>
          <w:rFonts w:ascii="仿宋_GB2312" w:hAnsi="仿宋_GB2312" w:cs="宋体;SimSun" w:eastAsia="仿宋_GB2312"/>
          <w:sz w:val="24"/>
          <w:szCs w:val="24"/>
        </w:rPr>
        <w:t>创客（法定代表人）身份证、毕业证；商业计划书；孵化协议；技术专利、成果证书等（复印件及电子版）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创客</w:t>
      </w:r>
      <w:r>
        <w:rPr/>
        <w:t>商业计划书编写提纲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10073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一、企业简介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法定名称、成立时间、注册资本、注册地址、法人代表；公司性质、公司理念、战略目标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二、项目分析（产品或服务）介绍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相关行业发展分析，创业产品或服务的优势等；产品的概念、性能及特性；产品的市场竞争力等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三、市场分析、营销计划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四、创业团队及组织结构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五、其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Che">
    <w:altName w:val="Dotum"/>
    <w:charset w:val="81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9.05pt;mso-wrap-distance-left:0pt;mso-wrap-distance-right:0pt;mso-wrap-distance-top:0pt;mso-wrap-distance-bottom:0pt;margin-top:0.05pt;mso-position-vertical-relative:text;margin-left:1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微软雅黑" w:hAnsi="华文仿宋;微软雅黑" w:eastAsia="华文仿宋;微软雅黑" w:cs="华文仿宋;微软雅黑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华文仿宋;微软雅黑" w:hAnsi="华文仿宋;微软雅黑" w:eastAsia="华文仿宋;微软雅黑" w:cs="华文仿宋;微软雅黑"/>
      <w:color w:val="000000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华文仿宋;微软雅黑" w:hAnsi="华文仿宋;微软雅黑" w:eastAsia="华文仿宋;微软雅黑" w:cs="华文仿宋;微软雅黑"/>
      <w:color w:val="000000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4:00Z</dcterms:created>
  <dc:creator>微软用户</dc:creator>
  <dc:description/>
  <cp:keywords/>
  <dc:language>en-US</dc:language>
  <cp:lastModifiedBy>微软用户</cp:lastModifiedBy>
  <dcterms:modified xsi:type="dcterms:W3CDTF">2019-05-05T02:10:00Z</dcterms:modified>
  <cp:revision>5</cp:revision>
  <dc:subject/>
  <dc:title>附件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