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陕西省杂交油菜研究中心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文明科室评比办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28"/>
          <w:szCs w:val="44"/>
        </w:rPr>
      </w:pPr>
      <w:r>
        <w:rPr>
          <w:rFonts w:eastAsia="方正小标宋_GBK" w:cs="宋体;SimSun" w:ascii="方正小标宋_GBK" w:hAnsi="方正小标宋_GBK"/>
          <w:sz w:val="28"/>
          <w:szCs w:val="44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总  则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精神文明建设，树立单位文明新形象，适应单位搬迁到杨凌发展新的要求，着力推进文明创建活动，营造科研创新和事业科学发展的良好氛围，特制定文明科室评比办法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比办法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中心精神文明建设指导委员会负责考核评比，具体业务由人事科承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考评采取集中检查和随机抽查形式，集中检查与每次所务会同步安排，一般在会前半小时进行，每季度量化考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评内容：主要从思想品德、文明礼貌、爱岗敬业、遵纪守法、环境卫生、公益活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方面量化打分评比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下列情况之一，取消参评文明科室的资格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工作人员违反职业道德、家庭美德、社会公德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区域卫生检查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评价差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破坏公物或擅自更改科研办公等设施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科室人员不遵守单位规章制度或违规违纪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党员干部不落实党风廉政责任制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科室发生安全事故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工作严重失误造成不良后果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没有完成单位分配的工作或目标责任任务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评比结果应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依据总评分评选出文明科室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通报表彰并授予流动锦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每半年表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前半年随“七一”党员大会表彰；后半年随下年度工作会议表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明科室是每年度部门考核评选优秀科室的前提条件之一。</w:t>
      </w:r>
    </w:p>
    <w:p>
      <w:pPr>
        <w:pStyle w:val="Normal"/>
        <w:ind w:left="240" w:hanging="0"/>
        <w:rPr/>
      </w:pPr>
      <w:r>
        <w:rPr/>
        <w:t>三、量化指标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760"/>
        <w:gridCol w:w="1080"/>
      </w:tblGrid>
      <w:tr>
        <w:trPr>
          <w:tblHeader w:val="true"/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分值</w:t>
            </w:r>
          </w:p>
        </w:tc>
      </w:tr>
      <w:tr>
        <w:trPr>
          <w:trHeight w:val="1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思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品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认真学习贯彻执行党的路线、方针、政策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宣传贯彻社会主义核心价值观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积极参加中心组织政治教育活动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廉洁奉公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文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礼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热心公益，见义勇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勤俭节约，爱护公物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尊老敬贤，家庭和睦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待人礼貌，语言文明，助人为乐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科室成员仪容整洁、举止端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13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爱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敬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室成员热爱本职工作，职责分工明确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作勤奋，积极完成本职工作任务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认真履行安全生产责任，安全生产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业务工作绩效显著，对单位发展贡献突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13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遵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守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严格考勤，履行请休假手续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遵守法纪，制度规范上墙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上班时间不干与工作无关之事或无关工作上网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餐不饮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9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环境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整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维护办公室、实验室所在楼层环境卫生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作场所干净整洁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物品摆设整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公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活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积极参加中心组织的文娱活动、公益劳动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团结协作，文明创建活动中表现突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2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科室领导重视精神文明建设工作，有文明创建计划和落实措施（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积极倡导“戒烟”活动，无吸烟人员（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获得荣誉和奖励。县处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，地厅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，省部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，国家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608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总分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3:00Z</dcterms:created>
  <dc:creator>微软用户</dc:creator>
  <dc:description/>
  <cp:keywords/>
  <dc:language>en-US</dc:language>
  <cp:lastModifiedBy>微软用户</cp:lastModifiedBy>
  <dcterms:modified xsi:type="dcterms:W3CDTF">2016-03-31T08:36:00Z</dcterms:modified>
  <cp:revision>2</cp:revision>
  <dc:subject/>
  <dc:title/>
</cp:coreProperties>
</file>