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中共陕西省杂交油菜研究中心委员会</w:t>
      </w:r>
    </w:p>
    <w:p>
      <w:pPr>
        <w:pStyle w:val="Normal"/>
        <w:widowControl/>
        <w:spacing w:lineRule="exact" w:line="540" w:before="280" w:after="28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中心组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理论学习计划</w:t>
      </w:r>
    </w:p>
    <w:p>
      <w:pPr>
        <w:pStyle w:val="Normal"/>
        <w:spacing w:lineRule="exact" w:line="540"/>
        <w:ind w:firstLine="658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是十三五的开局之年，为进一步加强党委中心组理论学习，不断增强班子成员和领导干部思想理论素养，提高决策水平和工作能力，为单位事业发展提供有力思想保证，精神动力和理论支持，特制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党委中心组理论学习计划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指导思想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马克思列宁主义、毛泽东思想、邓小平理论、“三个代表”重要思想、科学发展观为指导，深入学习贯彻习近平总书记系列重要讲话精神，紧紧围绕“五体一位”总体布局和“四个全面”战略布局，围绕树立和贯彻创新、协调、绿色、开放、共享的发展理念，把理论学习同贯彻中、省及委厅重大决策部署结合起来，同推动科研发展、深化科技体制改革结合起来，同做好本职工作结合起来，做到学而信、学而用、学而行，切实增强道路自信、理论自信、制度自信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学习重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习近平总书记系列重要讲话提出的重要观点、重要论断，特别是关于科技创新的重要论述；党章、党规；党的十八大、十八届三中、四中、五中全会提出的重大创新理论、重大战略思想、重大决策部署；党风廉政建设和反腐败斗争的重要讲话和制度规定；马克思主义哲学，社会主义核心价值观，依法治国重大理论、宪法等法律法规；党史、国史及社会主义发展史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学习内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紧紧围绕中央在全党开展的“深入学习党章党规，深入学习习近平总书记系列重要讲话，做合格的共产党员”学习教育活动，分专题集中学习《中国共产党章程》、新修订的《中国共产党廉洁自律准则》、《中国共产党纪律处分条例》。学习《习近平谈治国理政》、《习近平同志在中央经济工作会议上的讲话》、《习近平总书记在党的新闻舆论工作座谈会上的重要讲话》、《习近平总书记系列重要讲话读本》、《习近平关于科技创新论述摘编》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的十八大、十八届三中、四中、五中全会读本；全国“两会”精神，省委全会精神，省“两会”精神；全国及省科技工作会议精神等重要会议及领导讲话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习近平总书记关于党风廉政建设和反腐败斗争论述摘编》、《习近平关于严明党的纪律和规矩论述摘编》，十八届中央纪委全会和省纪委十二届六次全会精神，修订的《中国共产党党内监督条例》、《中国共产党党内问责条例》、《中华人民共和国行政监察法》以及开展典型案例警示教育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克思、恩格斯、列宁和毛泽东的经典著作，马克思主义哲学十讲、中共党史、《世界社会主义五百年（党员干部读本）》，正确掌握历史唯物主义及辩证法。《中国特色社会主义学习纲要》、《社会主义核心价值观》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共中央关于全面推进依法治国若干重大问题的决定》，《依法治国理论学习读本》，《促进科技成果转化法》以及党中央、国务院出台的一系列支持科技创新的政策、措施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学发展观、科学技术管理、科技政策法规，电子信息、新材料、新能源、生物技术、金融、文化等领域的最新研究成果和知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学习方式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取集中学习、个人自学、专题讲座、理论辅导、发言研讨、观看影像资料等多种形式进行。</w:t>
      </w:r>
    </w:p>
    <w:p>
      <w:pPr>
        <w:pStyle w:val="Normal"/>
        <w:spacing w:lineRule="exact" w:line="540"/>
        <w:ind w:firstLine="658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体学习。中心组集体学习，扩大到各科室主要负责同志，每月一次中心组成员集中学习，全年集体学习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学习时预先设置好学习专题，作好发言准备，坚持个人发言和集体讨论相结合。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自学。围绕印发的学习读本和学习文件汇编，利用出差、节假日开展自学，并结合自身实际，自觉选学有关理论知识和科技知识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查研究。结合自身业务工作，坚持学习与调研相结合、学习与解决实际问题相结合，深入调查研究，突破习惯思维，创新解决实际问题的思路和办法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学习要求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 </w:t>
      </w:r>
    </w:p>
    <w:p>
      <w:pPr>
        <w:pStyle w:val="Normal"/>
        <w:spacing w:lineRule="exact" w:line="540"/>
        <w:ind w:firstLine="658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端正学风，做好表率。要着重致力于提高理论素养，引领创新、科学决策能力，推进领导班子的思想建设和作风建设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实际，注重学用结合。坚持把中心组理论学习同科研工作实际结合起来；同理清工作思路、总结工作经验结合起来；同各自分管的工作以及解决工作中存在的问题结合起来，充分发挥理论指导实践、推动工作的作用。营造积极探索、求真务实的氛围，进一步改进学风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制度，提高学习质量。坚持《中心组学习制度》，每次集中学习进行考勤登记。作好学习笔记，并结合工作实际和各自分管工作，撰写调研报告或学习体会文章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明确责任分工。人事科根据学习计划，负责落实学习资料、聘请专家辅导、做好学习考核工作，并及时将学习情况专题报告省委科技工委；办公室负责做好集中学习的会务工作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41:00Z</dcterms:created>
  <dc:creator>微软用户</dc:creator>
  <dc:description/>
  <cp:keywords/>
  <dc:language>en-US</dc:language>
  <cp:lastModifiedBy>微软用户</cp:lastModifiedBy>
  <dcterms:modified xsi:type="dcterms:W3CDTF">2016-03-31T07:20:00Z</dcterms:modified>
  <cp:revision>5</cp:revision>
  <dc:subject/>
  <dc:title/>
</cp:coreProperties>
</file>