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2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陕西省杂交油菜研究中心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风廉政建设工作责任分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60"/>
        <w:gridCol w:w="1336"/>
        <w:gridCol w:w="1024"/>
      </w:tblGrid>
      <w:tr>
        <w:trPr>
          <w:tblHeader w:val="true"/>
          <w:trHeight w:val="61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务与要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管领导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业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217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认真落实党风廉政建设责任制，贯彻执行委、厅有关党风廉政建设部署要求，自觉把党风廉政建设工作摆在突出位置，结合实际研究制定工作措施，统一安排部署，明确责任分工，推进执行落实，做到与科研业务工作同部署、同落实、同检查、同考核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穆建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龙华</w:t>
            </w:r>
          </w:p>
        </w:tc>
      </w:tr>
      <w:tr>
        <w:trPr>
          <w:trHeight w:val="133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把廉政教育纳入年度教育计划和中心组学习内容，深入开展理想信念和宗旨教育、党风党纪和廉洁自律教育，推进廉政文化创建活动，营造风清气正的良好氛围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有利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龙华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深入开展“三严三实”主题教育活动，增强党员干部政治纪律和政治意识，开好专题民主生活会和支部组织生活会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穆建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有利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田建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苟升学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龙华</w:t>
            </w:r>
          </w:p>
        </w:tc>
      </w:tr>
      <w:tr>
        <w:trPr>
          <w:trHeight w:val="112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  <w:t>4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断加强党风廉政制度建设，认真落实今年修订的《廉政准则》、《纪律处分条例》、《行政监察法》等制定规定，结合实际认真制定落实措施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有利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龙华</w:t>
            </w:r>
          </w:p>
        </w:tc>
      </w:tr>
      <w:tr>
        <w:trPr>
          <w:trHeight w:val="162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5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严格贯彻执行《党政领导干部选拔任用工作条例》，选好用好干部。做好个人有关事项报告及抽查核实，开展领导干部违规兼职等专项活动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穆建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龙华</w:t>
            </w:r>
          </w:p>
        </w:tc>
      </w:tr>
      <w:tr>
        <w:trPr>
          <w:trHeight w:val="77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6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行落实中央八项规定精神，纠正“慵懒散浮”现象，健全完善作风建设长效机制。巩固拓展教育实践活动成果，开展整改“回头看”工作，防止“四风”反弹和回潮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有利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孔 建</w:t>
            </w:r>
          </w:p>
        </w:tc>
      </w:tr>
      <w:tr>
        <w:trPr>
          <w:trHeight w:val="96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7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坚决落实《党政机关厉行节约反对浪费条例》，规范并严格执行相关管理规定，努力压缩“三公”经费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穆建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尚建库</w:t>
            </w:r>
          </w:p>
        </w:tc>
      </w:tr>
      <w:tr>
        <w:trPr>
          <w:trHeight w:val="165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8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一步明晰科室职责，坚持公开透明原则，依法公开权力清单和权力运行流程，全面推行党务、政务公开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穆建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孔建</w:t>
            </w:r>
          </w:p>
        </w:tc>
      </w:tr>
      <w:tr>
        <w:trPr>
          <w:trHeight w:val="111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9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加强科技项目、专利等管理，进一步完善项目申报推荐办法，继续强化公开公平，着力打造“阳光科技”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田建华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红娟</w:t>
            </w:r>
          </w:p>
        </w:tc>
      </w:tr>
      <w:tr>
        <w:trPr>
          <w:trHeight w:val="127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10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强化科研经费监管，加大科技项目经费使用管理的检查验收力度，促进科研经费使用有序，管理规范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苟升学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尚建库</w:t>
            </w:r>
          </w:p>
        </w:tc>
      </w:tr>
      <w:tr>
        <w:trPr>
          <w:trHeight w:val="141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11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党风廉政建设责任制报告制度，定期向上级党委、纪委报告主体责任落实情况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穆建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龙华</w:t>
            </w:r>
          </w:p>
        </w:tc>
      </w:tr>
      <w:tr>
        <w:trPr>
          <w:trHeight w:val="112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12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认真履行党风廉政建设第一责任人的职责，对职责范围内的党风廉政建设负全面领导责任，重要工作亲自部署、重大问题亲自过问、重点环节亲自协调、重要案件亲自督办。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穆建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龙华</w:t>
            </w:r>
          </w:p>
        </w:tc>
      </w:tr>
      <w:tr>
        <w:trPr>
          <w:trHeight w:val="1198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13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强化“一岗双责”，落实“五个一”要求，切实担负起分管范围内的党风廉政建设责任。定期向同级党委和主要负责人汇报工作情况，及时报告重大问题线索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有利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龙华</w:t>
            </w:r>
          </w:p>
        </w:tc>
      </w:tr>
      <w:tr>
        <w:trPr>
          <w:trHeight w:val="6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14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定期向上级纪委报告落实监督责任情况，组织对各支部支委成员进行约谈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有利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龙华</w:t>
            </w:r>
          </w:p>
        </w:tc>
      </w:tr>
      <w:tr>
        <w:trPr>
          <w:trHeight w:val="138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15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对落实“两个责任”、执行党的纪律、落实中央八项规定精神、科技项目和奖励评审、科技经费管理等方面的监督检查，推动党风廉政建设各项工作任务全面落实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穆建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龙华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尚建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常红娟</w:t>
            </w:r>
          </w:p>
        </w:tc>
      </w:tr>
      <w:tr>
        <w:trPr>
          <w:trHeight w:val="113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16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领导干部述廉述责并接受评议质询、任前廉政法规考试、任前廉政谈话制度，增强领导干部廉洁意识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有利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龙华</w:t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17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畅通信访举报渠道，建立信访举报线索台账，强化问题线索管理，实行案件线索集中统一排查，按照五类标准分类处置，及时向上级纪委报告信访工作情况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有利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龙华</w:t>
            </w:r>
          </w:p>
        </w:tc>
      </w:tr>
      <w:tr>
        <w:trPr>
          <w:trHeight w:val="303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80"/>
                <w:sz w:val="24"/>
              </w:rPr>
              <w:t>18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坚持依法依纪办案，严格执行初核、立案请示报批制度，遵守审查纪律。突出纪律审查重点，坚决查处严重违反党的政治纪律、组织纪律、中央八项规定精神等行为；重点查处在科研项目评审、科技经费管理、科技奖励评审中存在的违纪违法案件，以及以权谋私、腐化堕落、失职渎职的案件。加大责任追究力度，落实“一案双查”。及时通报典型案例，形成强大震慑。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李有利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李龙华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41:00Z</dcterms:created>
  <dc:creator>微软用户</dc:creator>
  <dc:description/>
  <cp:keywords/>
  <dc:language>en-US</dc:language>
  <cp:lastModifiedBy>微软用户</cp:lastModifiedBy>
  <dcterms:modified xsi:type="dcterms:W3CDTF">2016-03-31T06:57:00Z</dcterms:modified>
  <cp:revision>3</cp:revision>
  <dc:subject/>
  <dc:title/>
</cp:coreProperties>
</file>