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陕西省杂交油菜研究中心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大荔基地空置住房管理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利用、规范管理大荔基地的空置房，结合单位《住房使用管理规定》，特制定本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空置房指单位给在杨凌无住房的离退休职工、在职职工和遗属调整住房后，剩余的住宅楼房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职工因配偶或直系亲属不能随迁</w:t>
      </w:r>
      <w:r>
        <w:rPr>
          <w:rFonts w:ascii="仿宋_GB2312" w:hAnsi="仿宋_GB2312" w:eastAsia="仿宋_GB2312"/>
          <w:sz w:val="32"/>
          <w:szCs w:val="32"/>
        </w:rPr>
        <w:t>，以及享受在杨凌团购住房优惠的职工遗属，</w:t>
      </w:r>
      <w:r>
        <w:rPr>
          <w:rFonts w:ascii="仿宋_GB2312" w:hAnsi="仿宋_GB2312" w:cs="宋体;SimSun" w:eastAsia="仿宋_GB2312"/>
          <w:sz w:val="32"/>
          <w:szCs w:val="32"/>
        </w:rPr>
        <w:t>需要居住</w:t>
      </w:r>
      <w:r>
        <w:rPr>
          <w:rFonts w:ascii="仿宋_GB2312" w:hAnsi="仿宋_GB2312" w:eastAsia="仿宋_GB2312"/>
          <w:sz w:val="32"/>
          <w:szCs w:val="32"/>
        </w:rPr>
        <w:t>空置房，按租用对待，可享受优先安排、免交押金和按基准价格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收取房租等优惠，但</w:t>
      </w:r>
      <w:r>
        <w:rPr>
          <w:rFonts w:ascii="仿宋_GB2312" w:hAnsi="仿宋_GB2312" w:cs="宋体;SimSun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签订租赁合同，否则视为放弃享受优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空置住房出租，</w:t>
      </w:r>
      <w:r>
        <w:rPr>
          <w:rFonts w:ascii="仿宋_GB2312" w:hAnsi="仿宋_GB2312" w:cs="宋体;SimSun" w:eastAsia="仿宋_GB2312"/>
          <w:sz w:val="32"/>
          <w:szCs w:val="32"/>
        </w:rPr>
        <w:t>房租价格根据房屋装修等具体状况，按市场价执行一房一价，</w:t>
      </w:r>
      <w:r>
        <w:rPr>
          <w:rFonts w:ascii="仿宋_GB2312" w:hAnsi="仿宋_GB2312" w:eastAsia="仿宋_GB2312"/>
          <w:sz w:val="32"/>
          <w:szCs w:val="32"/>
        </w:rPr>
        <w:t>签订租赁合同时具体确定，但不低于基准价格。基准价格每年调整一次，首次确定为按建筑面积每月房租价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一层和三层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、二层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一层</w:t>
      </w:r>
      <w:r>
        <w:rPr>
          <w:rFonts w:ascii="仿宋_GB2312" w:hAnsi="仿宋_GB2312" w:cs="宋体;SimSun" w:eastAsia="仿宋_GB2312"/>
          <w:sz w:val="32"/>
          <w:szCs w:val="32"/>
        </w:rPr>
        <w:t>（后院不计面积）和</w:t>
      </w:r>
      <w:r>
        <w:rPr>
          <w:rFonts w:ascii="仿宋_GB2312" w:hAnsi="仿宋_GB2312" w:eastAsia="仿宋_GB2312"/>
          <w:sz w:val="32"/>
          <w:szCs w:val="32"/>
        </w:rPr>
        <w:t>二层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三层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四层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租期与押金。空置房出租租期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，签订租赁合同时应先交清押金。押金数额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三室一厅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套、</w:t>
      </w:r>
      <w:r>
        <w:rPr>
          <w:rFonts w:ascii="仿宋_GB2312" w:hAnsi="仿宋_GB2312" w:eastAsia="仿宋_GB2312"/>
          <w:sz w:val="32"/>
          <w:szCs w:val="32"/>
        </w:rPr>
        <w:t>二层室一厅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水电费按供水、供电方收取本单位的价格，供暖按成本价格，分别另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损耗与管理服务费计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空置房的承租人不得将其转租，若有违反，其房租按</w:t>
      </w:r>
      <w:r>
        <w:rPr>
          <w:rFonts w:ascii="仿宋_GB2312" w:hAnsi="仿宋_GB2312" w:eastAsia="仿宋_GB2312"/>
          <w:sz w:val="32"/>
          <w:szCs w:val="32"/>
        </w:rPr>
        <w:t>合同约定</w:t>
      </w:r>
      <w:r>
        <w:rPr>
          <w:rFonts w:ascii="仿宋_GB2312" w:hAnsi="仿宋_GB2312" w:cs="宋体;SimSun" w:eastAsia="仿宋_GB2312"/>
          <w:sz w:val="32"/>
          <w:szCs w:val="32"/>
        </w:rPr>
        <w:t>价格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倍收取，可直接从押金或工资中扣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大荔基地后勤保障部承办空置房出租业务，收取押金、房租交财务科设专账管理，用于基地住宅楼设施维修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因业务需要使用空置房作职工宿舍，每室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同住人员共用客厅、餐厅、卫生间、阳台以及配套设施。派驻大荔基地留守职工每户使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两室一厅住房，按《大荔基地管理办法》负担相关费用，若离开基地工作岗位，应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交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未办理交房手续的空置房，其设施维护及其损坏给相邻住户造成损失的责任由原住户全部承担，损失赔偿可从其所交房款或户主工资中扣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空置住房装修费由单位组织评估，一次性补偿结清。评估办法：在原住户职工和退休职工中推选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与现职领导和上届退休领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的评估组成员库中，随机抽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形成评估委员会，比照类似住房装修补偿费成交价，采取无记名投票估价，去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高和最低估价，按平均值确定装修补偿费评估价。原住户办理交房手续后，单位付给装修补偿费和原交房款等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若原住户不接受装修费补偿评估定价结果，则按自愿租用原住房对待，单位不再补偿装修费用，房租按本规定“二”执行，从其所交房款或工资中扣缴；交房时原装修装饰不得拆除，与原住房设施一并交回单位，结清交房手续，否则，按有关规定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本规定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起执行。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1:00Z</dcterms:created>
  <dc:creator>微软用户</dc:creator>
  <dc:description/>
  <cp:keywords/>
  <dc:language>en-US</dc:language>
  <cp:lastModifiedBy>微软用户</cp:lastModifiedBy>
  <dcterms:modified xsi:type="dcterms:W3CDTF">2016-03-31T03:20:00Z</dcterms:modified>
  <cp:revision>4</cp:revision>
  <dc:subject/>
  <dc:title/>
</cp:coreProperties>
</file>