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kern w:val="0"/>
          <w:sz w:val="36"/>
          <w:szCs w:val="36"/>
        </w:rPr>
      </w:pPr>
      <w:r>
        <w:rPr>
          <w:rFonts w:ascii="宋体;SimSun" w:hAnsi="宋体;SimSun" w:cs="宋体;SimSun"/>
          <w:b/>
          <w:kern w:val="0"/>
          <w:sz w:val="36"/>
          <w:szCs w:val="36"/>
        </w:rPr>
        <w:t>中共陕西省杂交油菜研究中心委员会</w:t>
      </w:r>
    </w:p>
    <w:p>
      <w:pPr>
        <w:pStyle w:val="Normal"/>
        <w:widowControl/>
        <w:spacing w:lineRule="exact" w:line="440" w:before="280" w:after="280"/>
        <w:jc w:val="center"/>
        <w:rPr>
          <w:rFonts w:ascii="宋体;SimSun" w:hAnsi="宋体;SimSun" w:cs="宋体;SimSun"/>
          <w:b/>
          <w:b/>
          <w:kern w:val="0"/>
          <w:sz w:val="36"/>
          <w:szCs w:val="36"/>
        </w:rPr>
      </w:pPr>
      <w:r>
        <w:rPr>
          <w:rFonts w:ascii="宋体;SimSun" w:hAnsi="宋体;SimSun" w:cs="宋体;SimSun"/>
          <w:b/>
          <w:kern w:val="0"/>
          <w:sz w:val="36"/>
          <w:szCs w:val="36"/>
        </w:rPr>
        <w:t>中心组</w:t>
      </w:r>
      <w:r>
        <w:rPr>
          <w:rFonts w:cs="宋体;SimSun" w:ascii="宋体;SimSun" w:hAnsi="宋体;SimSun"/>
          <w:b/>
          <w:kern w:val="0"/>
          <w:sz w:val="36"/>
          <w:szCs w:val="36"/>
        </w:rPr>
        <w:t>2015</w:t>
      </w:r>
      <w:r>
        <w:rPr>
          <w:rFonts w:ascii="宋体;SimSun" w:hAnsi="宋体;SimSun" w:cs="宋体;SimSun"/>
          <w:b/>
          <w:kern w:val="0"/>
          <w:sz w:val="36"/>
          <w:szCs w:val="36"/>
        </w:rPr>
        <w:t>年理论学习计划</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进一步加强党的思想理论建设，不断提高党员领导干部思想理论水平，增强运用科学理论分析和解决实际问题的能力，特制定中心组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理论学习计划。</w:t>
      </w:r>
    </w:p>
    <w:p>
      <w:pPr>
        <w:pStyle w:val="Normal"/>
        <w:numPr>
          <w:ilvl w:val="0"/>
          <w:numId w:val="1"/>
        </w:numPr>
        <w:spacing w:lineRule="exact" w:line="5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导思想</w:t>
      </w:r>
    </w:p>
    <w:p>
      <w:pPr>
        <w:pStyle w:val="Norma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习习近平总书记系列重要讲话和党的十八大、十八届三中、四中全会精神为主线，把理论学习同贯彻落实党中央重大决策部署结合起来，同解决单位改革发展稳定中的实际问题结合起来，同提高党员干部的思想理论水平结合起来，做到学而信、学而用、学而行，为提高领导干部整体水平提供坚强的思想保证和精神动力。</w:t>
      </w:r>
    </w:p>
    <w:p>
      <w:pPr>
        <w:pStyle w:val="Normal"/>
        <w:spacing w:lineRule="exact" w:line="580"/>
        <w:ind w:firstLine="6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习重点</w:t>
      </w:r>
    </w:p>
    <w:p>
      <w:pPr>
        <w:pStyle w:val="Norma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总书记系列重要讲话提出的重要观点、重要论断，党的十八大、十八届三中、四中全会提出的重大创新理论、重大战略思想、重大决策部署，党风廉政建设和反腐败斗争的重要讲话和制度规定，马克思主义哲学，社会主义核心价值观，宪法等法律法规，党史、国史及社会主义发展史等，增强政治定力，坚定理想信念。</w:t>
      </w:r>
    </w:p>
    <w:p>
      <w:pPr>
        <w:pStyle w:val="Normal"/>
        <w:numPr>
          <w:ilvl w:val="0"/>
          <w:numId w:val="1"/>
        </w:numPr>
        <w:spacing w:lineRule="exact" w:line="5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习内容</w:t>
      </w:r>
    </w:p>
    <w:p>
      <w:pPr>
        <w:pStyle w:val="Normal"/>
        <w:spacing w:lineRule="exact" w:line="5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习近平谈治国理政》、《习近平总书记系列重要讲话读本》、《习近平在陕西考察时的重要讲话》，党的十八大、十八届三中、四中全会读本，全国“两会”，省委、省政府重要会议及全国、省科技工作会议精神。</w:t>
      </w:r>
    </w:p>
    <w:p>
      <w:pPr>
        <w:pStyle w:val="Normal"/>
        <w:spacing w:lineRule="exact" w:line="58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习近平总书记关于党风廉政建设和反腐败斗争论述摘编》，习近平总书记在中纪委十八届五次会议上的重要讲话精神，中央八项规定、《中国共产党党员领导干部廉洁从政若干准则实施办法》、《关于实行党风廉政建设责任制的规定》等新颁布的党纪政纪条规及反腐倡廉重要文件规定。</w:t>
      </w:r>
    </w:p>
    <w:p>
      <w:pPr>
        <w:pStyle w:val="Normal"/>
        <w:spacing w:lineRule="exact" w:line="58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马克思、恩格斯、列宁和毛泽东的经典著作，马克思主义哲学十讲、中共党史、《世界社会主义五百年（党员干部读本）》，正确掌握历史唯物主义及辩证法。</w:t>
      </w:r>
    </w:p>
    <w:p>
      <w:pPr>
        <w:pStyle w:val="Normal"/>
        <w:spacing w:lineRule="exact" w:line="58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特色社会主义学习纲要》、《中国特色社会主义理论体系学习读本》，延安精神和党的群众路线有关论述。</w:t>
      </w:r>
    </w:p>
    <w:p>
      <w:pPr>
        <w:pStyle w:val="Normal"/>
        <w:spacing w:lineRule="exact" w:line="58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共中央关于全面推进依法治国若干重大问题的决定》，《依法治国理论学习读本》，《法治热点面对面》等，提高领导干部遵法守法、依法依规的自觉性。</w:t>
      </w:r>
    </w:p>
    <w:p>
      <w:pPr>
        <w:pStyle w:val="Normal"/>
        <w:spacing w:lineRule="exact" w:line="580"/>
        <w:rPr/>
      </w:pPr>
      <w:r>
        <w:rPr>
          <w:rFonts w:eastAsia="仿宋_GB2312" w:cs="宋体;SimSun" w:ascii="仿宋;微软雅黑" w:hAnsi="仿宋;微软雅黑"/>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委赵正永书记在贯彻十八届四中全会精神、全面推进陕西法制建设的厅级以上干部研讨班上的讲话和深入学习贯彻习近平同志系列重要讲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党的伟大精神牢固立起来的精神。学习陕西省委组织部长毛万春在全面推进法制陕西建设第二期研讨班上的动员讲话精神。</w:t>
      </w:r>
    </w:p>
    <w:p>
      <w:pPr>
        <w:pStyle w:val="Normal"/>
        <w:spacing w:lineRule="exact" w:line="5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b/>
          <w:kern w:val="0"/>
          <w:sz w:val="32"/>
          <w:szCs w:val="32"/>
        </w:rPr>
        <w:t>四、学习方式</w:t>
      </w:r>
      <w:r>
        <w:rPr>
          <w:rFonts w:ascii="宋体;SimSun" w:hAnsi="宋体;SimSun" w:cs="宋体;SimSun" w:eastAsia="仿宋_GB2312"/>
          <w:b/>
          <w:kern w:val="0"/>
          <w:sz w:val="32"/>
          <w:szCs w:val="32"/>
        </w:rPr>
        <w:t> </w:t>
      </w:r>
    </w:p>
    <w:p>
      <w:pPr>
        <w:pStyle w:val="Norma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集中学习、专题讲座、理论辅导、发言研讨、观看影像资料等多种形式进行。</w:t>
      </w:r>
    </w:p>
    <w:p>
      <w:pPr>
        <w:pStyle w:val="Normal"/>
        <w:spacing w:lineRule="exact" w:line="580"/>
        <w:ind w:firstLine="6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学习。中心组集体学习，扩大到各科室主要负责同志，每月一次中心组成员集中学习，全年集体学习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学习时预先设置好学习专题，作好发言准备，坚持个人发言和集体讨论相结合。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个人自学。围绕印发的学习读本和学习文件汇编，利用出差、节假日开展自学，并结合自身实际，自觉选学有关理论知识和科技知识。</w:t>
      </w:r>
    </w:p>
    <w:p>
      <w:pPr>
        <w:pStyle w:val="Normal"/>
        <w:spacing w:lineRule="exact" w:line="58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紧密结合自身工作。坚持学习与调研相结合，学习与解决实际问题相结合，深入调查研究，解决实际工作中的问题。</w:t>
      </w:r>
    </w:p>
    <w:p>
      <w:pPr>
        <w:pStyle w:val="Normal"/>
        <w:spacing w:lineRule="exact" w:line="580"/>
        <w:ind w:firstLine="6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学习要求</w:t>
      </w:r>
      <w:r>
        <w:rPr>
          <w:rFonts w:ascii="宋体;SimSun" w:hAnsi="宋体;SimSun" w:cs="宋体;SimSun" w:eastAsia="仿宋_GB2312"/>
          <w:b/>
          <w:kern w:val="0"/>
          <w:sz w:val="32"/>
          <w:szCs w:val="32"/>
        </w:rPr>
        <w:t> </w:t>
      </w:r>
    </w:p>
    <w:p>
      <w:pPr>
        <w:pStyle w:val="Normal"/>
        <w:spacing w:lineRule="exact" w:line="580"/>
        <w:ind w:firstLine="65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端正学风，做好表率。要着重致力于提高理论素养，引领创新、科学决策能力，推进领导班子的思想建设和作风建设。</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系实际，注重学用结合。坚持把中心组理论学习同科研工作实际结合起来；同理清工作思路、总结工作经验结合起来；同各自分管的工作以及解决工作中存在的问题结合起来，充分发挥理论指导实践、推动工作的作用。营造积极探索、求真务实的学风。</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落实制度，提高学习质量。坚持《中心组学习制度》，每次集中学习进行考勤登记。作好读书笔记，并结合工作实际和各自分管工作，撰写调研文章和学习体会。</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明确责任分工。人事科制定学习计划、提供学习资料、聘请专家辅导、做好学习考核工作，及时将学习情况专题报告省委科技工委。办公室负责做好集中学习的会务工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8"/>
        </w:tabs>
        <w:ind w:left="1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1:00Z</dcterms:created>
  <dc:creator>微软用户</dc:creator>
  <dc:description/>
  <cp:keywords/>
  <dc:language>en-US</dc:language>
  <cp:lastModifiedBy>微软用户</cp:lastModifiedBy>
  <dcterms:modified xsi:type="dcterms:W3CDTF">2016-03-31T02:52:00Z</dcterms:modified>
  <cp:revision>3</cp:revision>
  <dc:subject/>
  <dc:title/>
</cp:coreProperties>
</file>