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600" w:hanging="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600" w:hanging="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1839595</wp:posOffset>
                </wp:positionV>
                <wp:extent cx="5143500" cy="48964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896360"/>
                          <a:chOff x="0" y="0"/>
                          <a:chExt cx="5143680" cy="4896360"/>
                        </a:xfrm>
                      </wpg:grpSpPr>
                      <wps:wsp>
                        <wps:cNvSpPr txBox="1"/>
                        <wps:spPr>
                          <a:xfrm>
                            <a:off x="1542960" y="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突发公共事件发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84780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应急指挥部（办公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处置工作领导小组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908720"/>
                            <a:ext cx="1943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应急处置工作领导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728080"/>
                            <a:ext cx="2857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动相应专业应急处置工作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7206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请求外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3735000"/>
                            <a:ext cx="12859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突发公共事件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37108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响应升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4575240"/>
                            <a:ext cx="1486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应急工作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29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省科技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8003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地党委、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及相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720"/>
                            <a:ext cx="9144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信息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813040"/>
                            <a:ext cx="8002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家指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3009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622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1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31546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0248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093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2013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2520" y="2941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2155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760" y="1339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9600" y="31939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2103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867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867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093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7160" y="1985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44.85pt;width:405pt;height:385.55pt" coordorigin="328,2897" coordsize="8100,77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58;top:2897;width:2879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突发公共事件发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3;top:4232;width:3059;height:7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应急指挥部（办公室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处置工作领导小组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8;top:5903;width:30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应急处置工作领导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8;top:7193;width:44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启动相应专业应急处置工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9;top:875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请求外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8779;width:202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突发公共事件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8;top:8741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响应升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0102;width:23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应急工作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;top:589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省科技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8;top:5732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属地党委、政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及相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;top:4372;width:143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信息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8;top:7327;width:12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专家指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3,3371" to="4213,4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9,5042" to="4109,5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3,6335" to="4243,7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3,7865" to="4243,8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8,9235" to="4228,10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8,4619" to="2667,46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4,6068" to="2653,60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8,7529" to="7107,75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8,7961" to="2128,87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8,5006" to="4348,57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3,7927" to="6343,87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8,6209" to="6537,6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8,8987" to="3207,89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8,8987" to="5997,89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6194" to="2697,6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8,6023" to="6507,60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陕西省杂交油菜研究中心突发事件应急响应程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0:02:00Z</dcterms:created>
  <dc:creator>KONGJIAN</dc:creator>
  <dc:description/>
  <cp:keywords/>
  <dc:language>en-US</dc:language>
  <cp:lastModifiedBy>lenovo</cp:lastModifiedBy>
  <dcterms:modified xsi:type="dcterms:W3CDTF">2016-03-26T10:03:00Z</dcterms:modified>
  <cp:revision>3</cp:revision>
  <dc:subject/>
  <dc:title/>
</cp:coreProperties>
</file>