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陕西省杂交油菜研究中心突发事件应急组织体系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91200" cy="4258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258800"/>
                          <a:chOff x="0" y="0"/>
                          <a:chExt cx="5791320" cy="4258800"/>
                        </a:xfrm>
                      </wpg:grpSpPr>
                      <wps:wsp>
                        <wps:cNvSpPr/>
                        <wps:spPr>
                          <a:xfrm>
                            <a:off x="685800" y="290628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324160"/>
                            <a:ext cx="16383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灾害和安全生产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0001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9692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16765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陕西省杂交油菜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30960"/>
                            <a:ext cx="21906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指挥部（办公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领导小组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29-68259011  6825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40200"/>
                            <a:ext cx="1143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指导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5120"/>
                            <a:ext cx="16765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安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05080"/>
                            <a:ext cx="16765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灾害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3707640"/>
                            <a:ext cx="16765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安全责任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6012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038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90628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40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04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041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07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55.95pt;height:335.3pt" coordorigin="-180,312" coordsize="9119,6706">
                <v:line id="shape_0" from="900,4889" to="900,5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3972;width:257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灾害和安全生产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462" to="7740,3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74" to="7740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9;top:312;width:26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陕西省杂交油菜研究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78;width:344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指挥部（办公室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领导小组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29-68259011  68259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265;width:17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指导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021;width:26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安全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42;width:26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灾害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6151;width:26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安全责任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1259" to="4230,1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2995" to="4260,3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4889" to="4260,6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21" to="6839,2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68" to="900,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68" to="7739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678" to="7739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4:00Z</dcterms:created>
  <dc:creator>KONGJIAN</dc:creator>
  <dc:description/>
  <cp:keywords/>
  <dc:language>en-US</dc:language>
  <cp:lastModifiedBy>lenovo</cp:lastModifiedBy>
  <dcterms:modified xsi:type="dcterms:W3CDTF">2016-03-26T10:05:00Z</dcterms:modified>
  <cp:revision>2</cp:revision>
  <dc:subject/>
  <dc:title/>
</cp:coreProperties>
</file>