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杂交油菜研究中心工作人员加班申报单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"/>
        <w:gridCol w:w="1812"/>
        <w:gridCol w:w="612"/>
        <w:gridCol w:w="1506"/>
        <w:gridCol w:w="13"/>
        <w:gridCol w:w="1427"/>
        <w:gridCol w:w="2070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时间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工作内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工作人员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补偿方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说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审批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调休补休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8" w:right="-695" w:hanging="1033"/>
        <w:rPr/>
      </w:pPr>
      <w:r>
        <w:rPr>
          <w:b/>
          <w:szCs w:val="21"/>
        </w:rPr>
        <w:t>填写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加班补偿方式应写明补休调休计划、与病事假冲抵或发放加班工资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审批意见应写明同意调休补休、与病事假冲抵或发放加班工资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加班补休完后，经科室填写实际补休情况报人事科备案。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linecontent4">
    <w:name w:val="headline-content4"/>
    <w:basedOn w:val="Style12"/>
    <w:qFormat/>
    <w:rPr/>
  </w:style>
  <w:style w:type="character" w:styleId="Headline1index1">
    <w:name w:val="headline-1-index1"/>
    <w:basedOn w:val="Style12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0:00Z</dcterms:created>
  <dc:creator>微软用户</dc:creator>
  <dc:description/>
  <cp:keywords/>
  <dc:language>en-US</dc:language>
  <cp:lastModifiedBy>lenovo</cp:lastModifiedBy>
  <cp:lastPrinted>2015-10-15T09:38:00Z</cp:lastPrinted>
  <dcterms:modified xsi:type="dcterms:W3CDTF">2016-03-26T08:51:00Z</dcterms:modified>
  <cp:revision>3</cp:revision>
  <dc:subject/>
  <dc:title>陕西省杂交油菜研究中心加班管理制度</dc:title>
</cp:coreProperties>
</file>